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3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45 once horas con cuarenta y cinco minutos del día 13 tre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25 veinticinc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sé Alfredo Avantes Rosas, presentó el escrito de demanda en la Oficialía Común de Partes de los Juzgados Administrativos Municipales de León, Guanajuato, en contra del Agente de Tránsito Juan Román González Castillo, del Municipio de León, Guanajuato, impugnando el acta de infracción número              ..., levantada el día 1º primero de octubre del año 2012, dos mil doc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9 veintinueve de octubre del año 2012, dos mil doce, al actor se le admitió a trámite la demanda y la prueba documental ofrecida y exhibida en la misma, la que por su especial naturaleza se desahogó en ese momento procesal, así como la presuncional legal y humana, además se le concedió la suspensión del acto impugnado.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El 16 dieciséis de noviembre del año 2012, dos mil doce, el Agente de Tránsito demandado presentó el escrito de contestación de demanda; y, por auto de fecha 27 veintisiete de noviembre del año 2012, dos mil doce, previo a la admisión de la demanda se le requirió para que exhibiera el original o copias</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ertificadas del documental con el que acredita su personalidad.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Por auto de fecha 04 cuatro de diciembre del año 2012, dos mil doce, se tuvo al Agente de Tránsito demandado, por no contestando la demanda de nulidad en tiempo y forma, señalándose además las 11:45 once horas con cuarenta y cinco minutos del día de hoy, para la celebración de esta audiencia de alegatos, en la que se emite la sentencia que en derecho corresponde.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Juan Román González Castillo, del Municipio de León, Guanajuato.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º primero de octubre del año 2012, dos mil doc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demandada no contesto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por lo siguiente: que como motivos de la infracción se establece: </w:t>
      </w:r>
      <w:r>
        <w:rPr>
          <w:rFonts w:cs="Arial Narrow" w:ascii="Arial Narrow" w:hAnsi="Arial Narrow"/>
          <w:i/>
          <w:color w:val="333333"/>
          <w:sz w:val="27"/>
          <w:szCs w:val="27"/>
        </w:rPr>
        <w:t>“Por no obedecer la luz roja del semafor (sic)”</w:t>
      </w:r>
      <w:r>
        <w:rPr>
          <w:rFonts w:cs="Arial Narrow" w:ascii="Arial Narrow" w:hAnsi="Arial Narrow"/>
          <w:color w:val="333333"/>
          <w:sz w:val="27"/>
          <w:szCs w:val="27"/>
        </w:rPr>
        <w:t xml:space="preserve">, aseveración  escueta e insuficiente, careciendo de coherencia y congruencia, pues la demandada no hace mención de cuál fue la manera en la que se percató que actor no obedeció la luz roja. Por su parte, el Agente de Tránsito demandado no contestó la demanda instruida en su contra.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desobedecido la luz roja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marca GMC, Matiz, color rojo, tipo sedan, con placas de circulación GPK 7853, no obedeció la luz roja del semáforo, ubicado en el Boulevard Timoteo Lozano, a la altura del Boulevard San Pedro, de la Colonia “El Granjero”, de esta ciudad; pues el acta de infracción por sí sola no desvirtúa la negativa de los hechos motivo de la infracción y además, es el caso que el Agente de Tránsito no contestó la demanda incoada en su contra, lo que viene a corroborar la inexistencia de los hechos que constituyen la infracción administrativa de tránsito imputada al actor y en autos no obra elemento de convicción alguno que desvirtué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y su calificación son ilegales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º primero de octubre del año 2012 dos mil doce</w:t>
      </w:r>
      <w:r>
        <w:rPr>
          <w:rFonts w:eastAsia="MS Mincho;‚l‚r –¾’©" w:cs="Arial Narrow" w:ascii="Arial Narrow" w:hAnsi="Arial Narrow"/>
          <w:i/>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licencia de conducir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que le fue retenida como garantía de la infrac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º primero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licencia de conducir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w:t>
      </w:r>
      <w:r>
        <w:rPr>
          <w:rFonts w:cs="Arial Narrow" w:ascii="Arial Narrow" w:hAnsi="Arial Narrow"/>
          <w:i/>
          <w:color w:val="333333"/>
          <w:sz w:val="27"/>
          <w:szCs w:val="27"/>
        </w:rPr>
        <w:t>.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bCs/>
          <w:i/>
          <w:i/>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Narrow" w:ascii="Arial Narrow" w:hAnsi="Arial Narrow"/>
          <w:bCs/>
          <w:i/>
          <w:color w:val="333333"/>
          <w:sz w:val="27"/>
          <w:szCs w:val="27"/>
        </w:rPr>
        <w:t xml:space="preserve"> </w:t>
      </w:r>
    </w:p>
    <w:p>
      <w:pPr>
        <w:pStyle w:val="Normal"/>
        <w:spacing w:lineRule="auto" w:line="360"/>
        <w:jc w:val="center"/>
        <w:rPr>
          <w:rFonts w:ascii="Arial Narrow" w:hAnsi="Arial Narrow" w:cs="Arial Narrow"/>
          <w:b/>
          <w:b/>
          <w:bCs/>
          <w:i/>
          <w:i/>
          <w:color w:val="333333"/>
          <w:sz w:val="27"/>
          <w:szCs w:val="27"/>
        </w:rPr>
      </w:pPr>
      <w:r>
        <w:rPr>
          <w:rFonts w:cs="Arial Narrow" w:ascii="Arial Narrow" w:hAnsi="Arial Narrow"/>
          <w:b/>
          <w:bCs/>
          <w:i/>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13 DE DICIEMBRE DEL 2012, DICTADA EN EL EXPEDIENTE 43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5:00Z</dcterms:created>
  <dc:creator>usuario</dc:creator>
  <dc:description/>
  <cp:keywords/>
  <dc:language>en-US</dc:language>
  <cp:lastModifiedBy>TERESA</cp:lastModifiedBy>
  <cp:lastPrinted>2012-12-11T15:00:00Z</cp:lastPrinted>
  <dcterms:modified xsi:type="dcterms:W3CDTF">2013-01-30T20:24:00Z</dcterms:modified>
  <cp:revision>13</cp:revision>
  <dc:subject/>
  <dc:title/>
</cp:coreProperties>
</file>